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素養必勝課：網路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「資訊素養」網路課程又來囉！圖書館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再度開設兩門「資訊素養必勝課」網路課程，分別針對文學院及教育學院介紹各種資料類型，並說明資料蒐集及撰寫報告的方法，即日起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皆可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配合教學卓越計畫，利用</w:t>
      </w:r>
      <w:r>
        <w:rPr>
          <w:rFonts w:ascii="DFKai-SB" w:hAnsi="DFKai-SB"/>
          <w:color w:val="000000"/>
          <w:sz w:val="28"/>
        </w:rPr>
        <w:t>WebCT</w:t>
      </w:r>
      <w:r>
        <w:rPr>
          <w:rFonts w:ascii="DFKai-SB" w:hAnsi="DFKai-SB"/>
          <w:color w:val="000000"/>
          <w:sz w:val="28"/>
        </w:rPr>
        <w:t>網路平台，運用動畫影音教學與互動遊戲的網路教學方式，透過為期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週非同步網路教學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面對面實體教學，凡完成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週以上課程者圖書館將正式頒予結業證書與獎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圖書館表示，兩門課程今年各招收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名學員（大學及研究生皆可），雖針對文學院及教育學院，但仍歡迎相關系所或有興趣同學踴躍報名參加。圖書館並建議，有興趣者可先參加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週二、三）於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</w:t>
      </w:r>
      <w:r>
        <w:rPr>
          <w:rFonts w:ascii="DFKai-SB" w:hAnsi="DFKai-SB"/>
          <w:color w:val="000000"/>
          <w:sz w:val="28"/>
        </w:rPr>
        <w:t>203</w:t>
      </w:r>
      <w:r>
        <w:rPr>
          <w:rFonts w:ascii="DFKai-SB" w:hAnsi="DFKai-SB"/>
          <w:color w:val="000000"/>
          <w:sz w:val="28"/>
        </w:rPr>
        <w:t>指導室舉辦的課程說明會，時間分別為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及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。「資訊素養必勝課」網路課程及課程說明會皆為網路報名，網址為：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，詳細資訊電洽趙倩筠小姐分機</w:t>
      </w:r>
      <w:r>
        <w:rPr>
          <w:rFonts w:ascii="DFKai-SB" w:hAnsi="DFKai-SB"/>
          <w:color w:val="000000"/>
          <w:sz w:val="28"/>
        </w:rPr>
        <w:t>214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素養必勝課：網路課程  </dc:title>
</cp:coreProperties>
</file>