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位幸運兒就是你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海事博物館參觀人數即將突破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人次，而海博館方面準備了精美禮物，將贈送給第</w:t>
      </w:r>
      <w:r>
        <w:rPr>
          <w:rFonts w:ascii="DFKai-SB" w:hAnsi="DFKai-SB"/>
          <w:color w:val="000000"/>
          <w:sz w:val="28"/>
        </w:rPr>
        <w:t>699999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三位幸運參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海博館組員葉如真表示，在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人次參觀紀錄時也舉辦過類似活動，希望同學能在繁忙的課業中，抽空參觀如海博館、文錙藝術中心等展覽場所，培養藝文氣息。海事博物館裡不但陳列各式模型船，還有大大小小的零件，甚至有輪機室及航海儀器，同學不妨趁此機會進去逛逛，不但能增長知識，說不定還能成為那三位幸運兒之一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3位幸運兒就是你！  </dc:title>
</cp:coreProperties>
</file>