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畢業生就業率高　待遇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據校友服務暨資源發展處統計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畢業生「大專院校畢業流向資訊平台」調查結果顯示，學士畢業生工作與繼續就學者各占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，待業者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％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％。碩士畢業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％以上正在工作。博士畢業生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％以上都已經投入工作。據調查統計可知，本校就業率相當高，校友處主任薛文發對此開心地說，由於校友表現傑出，界對於本校評價很好，也因此提高本校畢業生被錄取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從事職業類別來看，學士以從事文書行政工作最多，其次為服務業與一般專業人員。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碩博士以從事教育服務業為最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碩士從事一般專業人員最多，博士則為高階專業人員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工作花費時間方面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學士畢業生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不到一個月就找到工作，其次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。碩士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％不到一個月就找到工作。選擇工作之考量上，學士較重視薪資、福利與工作穩定度。碩士除前述外，更注重工作挑戰性、責任大小、工作獨立性與對社會的貢獻。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之工作收入調查顯示，學士畢業生月收入大部分為</w:t>
      </w:r>
      <w:r>
        <w:rPr>
          <w:rFonts w:ascii="DFKai-SB" w:hAnsi="DFKai-SB"/>
          <w:color w:val="000000"/>
          <w:sz w:val="28"/>
        </w:rPr>
        <w:t>25001∼30000</w:t>
      </w:r>
      <w:r>
        <w:rPr>
          <w:rFonts w:ascii="DFKai-SB" w:hAnsi="DFKai-SB"/>
          <w:color w:val="000000"/>
          <w:sz w:val="28"/>
        </w:rPr>
        <w:t>元；碩士為</w:t>
      </w:r>
      <w:r>
        <w:rPr>
          <w:rFonts w:ascii="DFKai-SB" w:hAnsi="DFKai-SB"/>
          <w:color w:val="000000"/>
          <w:sz w:val="28"/>
        </w:rPr>
        <w:t>35001∼40000</w:t>
      </w:r>
      <w:r>
        <w:rPr>
          <w:rFonts w:ascii="DFKai-SB" w:hAnsi="DFKai-SB"/>
          <w:color w:val="000000"/>
          <w:sz w:val="28"/>
        </w:rPr>
        <w:t>元；博士則為</w:t>
      </w:r>
      <w:r>
        <w:rPr>
          <w:rFonts w:ascii="DFKai-SB" w:hAnsi="DFKai-SB"/>
          <w:color w:val="000000"/>
          <w:sz w:val="28"/>
        </w:rPr>
        <w:t>65001∼70000</w:t>
      </w:r>
      <w:r>
        <w:rPr>
          <w:rFonts w:ascii="DFKai-SB" w:hAnsi="DFKai-SB"/>
          <w:color w:val="000000"/>
          <w:sz w:val="28"/>
        </w:rPr>
        <w:t>元。薛文發表示，以目前社會景氣來看，本校畢業生職場待遇並不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學士畢業生回收率約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％，較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27.3</w:t>
      </w:r>
      <w:r>
        <w:rPr>
          <w:rFonts w:ascii="DFKai-SB" w:hAnsi="DFKai-SB"/>
          <w:color w:val="000000"/>
          <w:sz w:val="28"/>
        </w:rPr>
        <w:t>％高；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碩士畢業生僅</w:t>
      </w:r>
      <w:r>
        <w:rPr>
          <w:rFonts w:ascii="DFKai-SB" w:hAnsi="DFKai-SB"/>
          <w:color w:val="000000"/>
          <w:sz w:val="28"/>
        </w:rPr>
        <w:t>5.6</w:t>
      </w:r>
      <w:r>
        <w:rPr>
          <w:rFonts w:ascii="DFKai-SB" w:hAnsi="DFKai-SB"/>
          <w:color w:val="000000"/>
          <w:sz w:val="28"/>
        </w:rPr>
        <w:t>％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為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％；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博士畢業生高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僅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文發表示，配合教育部，各系所積極催請校友填報問卷，不但針對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，也追加聯繫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畢業生填報，該統計資料不但可窺見就業情形，有助於與校友之聯繫，也可為教育部大學評鑑加分。針對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畢業生部分，已正在邀請畢業校友上平台更新聯絡資料，及填報畢業後流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畢業生就業率高　待遇佳  </dc:title>
</cp:coreProperties>
</file>