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顏文豪 獲德國</w:t>
      </w:r>
      <w:r>
        <w:rPr>
          <w:rFonts w:ascii="DFKai-SB" w:hAnsi="DFKai-SB"/>
          <w:b/>
          <w:color w:val="000000"/>
          <w:sz w:val="32"/>
        </w:rPr>
        <w:t>IF</w:t>
      </w:r>
      <w:r>
        <w:rPr>
          <w:rFonts w:ascii="DFKai-SB" w:hAnsi="DFKai-SB"/>
          <w:b/>
          <w:color w:val="000000"/>
          <w:sz w:val="32"/>
        </w:rPr>
        <w:t xml:space="preserve">國際設計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校友顏文豪日前參加譽為「設計界的奧斯卡獎」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德國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國際設計大獎」，利用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做成帶狀的燈具外型，跳脫一般傳統燈具的制式造型，美觀實用，獲得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工業設計獎項。他說：「主要考量到傳統燈泡易過熱耗電，新科技的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省電又環保，引發創作靈感。」得到肯定，他表示很開心，也會繼續努力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顏文豪 獲德國IF國際設計大獎  </dc:title>
</cp:coreProperties>
</file>