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系總裁曹英偉校友週三回校演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電子計算機系六十四年畢業校友曹英偉，帶著他創立連結系統公司（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）的成功故事，將於二十四日（週三）應母校邀請，和師生分享。演講於上午十時在覺生國際會議廳舉行，並在驚聲國際會議廳同步轉播，歡迎師生及各界人士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現任美國美商思科（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）公司副總裁及其分公司連系（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）總裁，現旅居美國。他所擁有的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公司，是北美網路通訊產品大廠，日前被美商思科公司以五億美元，相當於一百七十億台幣的代價收購，在業界傳為美談。由於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在美國沒有工廠，其代工廠商都在台灣，此次來台，備受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產業的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邀請他於二十四日上午以「身價五億美金的資訊人──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總裁曹英偉的成功故事」為題，回校進行專題演說。除了師生校友之外，亦開放校外人士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校友在本週舉行的台北國際電腦展中，應邀參與論壇，將在廿三日參與「產業最前鋒──探討資訊產業的無線趨勢」演說。他在演說中，將暢談他個人對於無線家用網路（</w:t>
      </w:r>
      <w:r>
        <w:rPr>
          <w:rFonts w:ascii="DFKai-SB" w:hAnsi="DFKai-SB"/>
          <w:color w:val="000000"/>
          <w:sz w:val="28"/>
        </w:rPr>
        <w:t>Wirless Home Network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）發展的看法。他認為無線家用網路在未來將與電視、電話等家電一般普及，他預估，二○○六年將有三千七百萬的家庭使用這個新產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系總裁曹英偉校友週三回校演講 </dc:title>
</cp:coreProperties>
</file>