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美麗新世界 線上錦囊解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諮商輔導組於日前在網站上成立「美麗新世界」互動網頁，分別介紹憂鬱症與自殺防治，精神疾病與性騷擾、性侵害，以及樂活相關主題，網站內容資料豐富、實用而有趣，想了解這方面知識的同學，歡迎上</w:t>
      </w:r>
      <w:r>
        <w:rPr>
          <w:rFonts w:ascii="DFKai-SB" w:hAnsi="DFKai-SB"/>
          <w:color w:val="000000"/>
          <w:sz w:val="28"/>
        </w:rPr>
        <w:t>http://www2.tku.edu.tw/~ascx/in-dex.htm?sectionId=4</w:t>
      </w:r>
      <w:r>
        <w:rPr>
          <w:rFonts w:ascii="DFKai-SB" w:hAnsi="DFKai-SB"/>
          <w:color w:val="000000"/>
          <w:sz w:val="28"/>
        </w:rPr>
        <w:t>瀏覽。諮輔組組長胡延薇表示，希望這些專業、正確的知識，可以導正同學似是而非的觀念，進而對心理議題有正確概念，面對困擾時能迅速判斷、積極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美麗新世界 線上錦囊解憂  </dc:title>
</cp:coreProperties>
</file>