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強棒出擊 史學盃男排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本校歷史系於日前參加在政治大學舉辦的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全國大專院校「史學盃」，表現優異，不僅奪得男排冠軍，歷史四孟祥霆也獲得男排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，而女排及男籃也拿下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排隊長歷史四葉誠傑說：「每一年的比賽我都參加，而這場比賽對我而言是最後一次，別具意義，得到冠軍真的很高興！」成立才一年的歷史系女排，在本次比賽中也卯足全力應戰，一路拚到冠亞軍賽，卻在面對成大時，因體力透支與過度緊張敗給成大，但女排副隊長歷史二張雅雯語仍開心地表示：「今年學長姐帶領我們全心練習，大家都盡力了，雖然沒能拿到冠軍，但努力還是有了成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樣坐上亞軍寶座的歷史系男籃，在爭奪冠軍比賽中戰況激烈，與中興大學分數極為接近，最後卻因罰球沒進，而失去延長賽機會，以一分之差飲敗。隊長歷史三王詠毅說：「經過這次的比賽，發現不是對手實力強或弱的問題，而是我們在比賽中有太多地方疏忽，下次我們會更努力，希望能拿到冠軍，為學校爭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奪下「史學盃」男排冠軍，隊長葉誠傑（右）興奮地與</w:t>
      </w:r>
      <w:r>
        <w:rPr>
          <w:rFonts w:ascii="DFKai-SB" w:hAnsi="DFKai-SB"/>
          <w:color w:val="808080"/>
          <w:sz w:val="20"/>
        </w:rPr>
        <w:t>MVP</w:t>
      </w:r>
      <w:r>
        <w:rPr>
          <w:rFonts w:ascii="DFKai-SB" w:hAnsi="DFKai-SB"/>
          <w:color w:val="808080"/>
          <w:sz w:val="20"/>
        </w:rPr>
        <w:t>孟祥霆（左）合照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強棒出擊 史學盃男排奪冠  </dc:title>
</cp:coreProperties>
</file>