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捐義賣所得　散播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女聯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由宋美　　理事長率陳叡智監事長、郝蕙蘭執行秘書及活動聯誼組曾琇瑱教授、丁紹芬、古惠瑩、陳惠娟、王桂枝、王嫡瑜等一行九人攜水果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箱暨現金兩萬元探訪私立樂山療養院，由院方楊博文主任（圖右五）及彭鈺靜小姐熱忱接待及介紹院區，並對本校關懷弱勢的愛心捐贈表達感佩之意。女聯會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愛心義賣所得扣除必要開支後，悉數捐贈慈善機構，今年捐贈給私立樂山療養院、八里安養院、大同育幼院及宜蘭中途之家（慈懷基金會）等各兩萬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宋美華理事長率陳叡智監事長、郝蕙蘭執行秘書及活動聯誼組曾琇瑱教授、丁紹芬、古惠瑩、陳惠娟、王桂枝、王嫡瑜等一行人於樂山療養院合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捐義賣所得　散播愛心  </dc:title>
</cp:coreProperties>
</file>