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免費</w:t>
      </w: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班開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要在寒假的時候，增強自己的英文能力嗎？商學院及管理學院配合教學卓越計劃，開設免費多益班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密集上課，統一報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淡水校園多益考試，幫助同學今年高分拿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管理學院開設免費多益班報名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三）截止。報名資格以三、四年級學生優先，限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有興趣的同學請查詢管理學院網站。商學院開設的免費英語多益特訓班，引起全校數百名同學熱烈詢問，共正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。商學院院長胡宜仁表示，自從推出免費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課程，同學詢問不斷，因名額有限，皆為三、四年級及研究生入選，此次若成效良好，將繼續辦理，嘉惠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TOEIC班開辦  </dc:title>
</cp:coreProperties>
</file>