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悼本報前社長羅卓君 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舉行追思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前社長羅卓君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許因猛爆性肝炎，病逝於國軍三軍總醫院，享年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歲。消息於歲暮年終傳來，令師生同仁唏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退休教職員聯誼會理事長林雲山與同仁已組成聯合治喪委員會，協助羅社長遺孀及家屬治喪，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台北靈糧堂（和平東路二段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號）以基督教儀式舉行追思禮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羅社長官拜少將，卻一生投入新聞界，任職青年日報社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，從校對一路升任社長，為資深報人。由於其為本校中文系校友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畢業後一直於本校任教，奉獻淡江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載歲月，其間曾「三進三出」本報，與本報結下不解之緣。軍職退伍後，更自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起兼任本報總編輯，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任社長，帶領本報歷經淡江週刊至淡江時報，從早期的檢排印刷到如今的網際網路資訊化，蓽路藍縷，見證本報一路走來的發展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悼本報前社長羅卓君  2月1日舉行追思會  </dc:title>
</cp:coreProperties>
</file>