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康尚文 蔡孟昌獲技術移轉獎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本校研發處研發長康尚文、講師蔡孟昌的「平板迴路式熱管」技術移轉案，通過國科會「技術移轉獎勵」審查，並獲得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萬獎勵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案申請資格門檻相當高，需為國科會的研究計畫案所衍生之研發成果技術移轉成功，並已收到產業界技轉金超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始可提出申請；評審標準為此技術為對技術移轉廠商、技術所屬產業所產生之預期效益評估。而康尚文與蔡孟昌於去（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）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，已與東貝光電科技股份公司完成技術移轉，並獲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萬的技轉金。今年通過國科會「技術移轉獎勵」案共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所學校，私校則通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，為淡江、長庚、逢甲及高雄醫學大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康尚文 蔡孟昌獲技術移轉獎勵  </dc:title>
</cp:coreProperties>
</file>