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投稿校內期刊　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篇獲獎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學術期刊論文獎助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篇論文，包括《淡江人文社會學刊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、其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期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，獎勵經費共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獎助根據「專任教師學術及教學著作獎助規則」其中「學術期刊論文」之獎助類別，為獎助本校專任教師撰寫與學術研究有關之期刊論文，凡以淡江大學專任教師名義發表於本校《人文社會學刊》、《教育資料與圖書館學》、《淡江數學》、《淡江評論》、《淡江國際研究》、《未來研究》等期刊論文，並為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發表且已出版的原始研究論文，經審議通過者，《淡江人文社會學刊》每篇發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其他期刊每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每人至多獎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。通過獎助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教師分別為：中文系副教授王麗華；資圖系助理教授歐陽崇榮、賴玲玲；會計系副教授黃振豊；法文系副教授吳錫德、梁蓉、張國蕾；日研所副教授任燿廷、胡慶山；歐研所教授鄒忠科；美研所教授戴萬欽；教科系教授徐新逸、副教授施如齡；師培中心教授張雅芳；體育室副教授黃德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稿校內期刊　18篇獲獎助  </dc:title>
</cp:coreProperties>
</file>