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晨間閱報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來報紙上天天數版滿滿刊載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疫情，令人心情沉重，人人自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望著報上結婚一年，即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緣故懷胎離世的小護士結婚照，難以抑止的掉下淚來。這淚已分不清是為小護士或是那群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而家庭支離、親人生死永隔的人，還是哀痛台灣的大災難與慌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翻過另一版面，看到兩個身著華服，身價上億的名女人正在代言女性信用卡的照片，突然覺得自己早餐吃過飽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翻開另一份報紙，沒想到除了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，又見到那名女人舔著唇大啖黑鮪魚的報導。一向胃不好的我，發覺胃給撐住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拋下報紙，轉看電子報。映上眼簾的除了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 xml:space="preserve">，居然是一則 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不安定的時代，只有</w:t>
      </w:r>
      <w:r>
        <w:rPr>
          <w:rFonts w:ascii="DFKai-SB" w:hAnsi="DFKai-SB"/>
          <w:color w:val="000000"/>
          <w:sz w:val="28"/>
        </w:rPr>
        <w:t>XX</w:t>
      </w:r>
      <w:r>
        <w:rPr>
          <w:rFonts w:ascii="DFKai-SB" w:hAnsi="DFKai-SB"/>
          <w:color w:val="000000"/>
          <w:sz w:val="28"/>
        </w:rPr>
        <w:t>名牌皮包能安慰妳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。此時的我只能衝向廁所邊嘔吐邊禱告去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晨間閱報記 </dc:title>
</cp:coreProperties>
</file>