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北雪地搏感情 兩岸學子變麻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本校經濟四施旭芳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，於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國際交流暨國際教育處徐宏忠的帶領下，前往大陸吉林大學參加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北國風情冬令營」，共有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來自台灣的師生與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吉林大學的師生參與，豐富的行程和交流，讓學生不但收穫滿盈，而且留下美好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是冬令營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舉辦，由吉林大學主辦，邀請台灣的淡江、台大、政大、逢甲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學師生參加。徐宏忠表示，本校學生大部分都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去大陸，但表現得非常好，見識到很多不同的面向，也學習到很多，是非常難得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除了在吉林大學進行講座，另參觀長春市及哈爾濱市的歷史文化、名勝古蹟，並安排許多冰上運動及觀看冰燈、雪雕等。另外，主辦單位為增進兩岸學生的感情，還舉行體育比賽和聯歡晚會，經濟四何俊宏表示：「透過這次機會，深入了解並實地接觸大陸的風土民情和文化，台灣和大陸大學生雖然文化背景不同，但彼此年齡相近又真誠相待，兩岸學生都建立了良好的友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北雪地搏感情 兩岸學子變麻吉  </dc:title>
</cp:coreProperties>
</file>