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標舞</w:t>
      </w:r>
      <w:r>
        <w:rPr>
          <w:rFonts w:ascii="DFKai-SB" w:hAnsi="DFKai-SB"/>
          <w:b/>
          <w:color w:val="000000"/>
          <w:sz w:val="32"/>
        </w:rPr>
        <w:t>Disney</w:t>
      </w:r>
      <w:r>
        <w:rPr>
          <w:rFonts w:ascii="DFKai-SB" w:hAnsi="DFKai-SB"/>
          <w:b/>
          <w:color w:val="000000"/>
          <w:sz w:val="32"/>
        </w:rPr>
        <w:t xml:space="preserve">成果展 校友熱情尬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國際標準舞研習社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學生活動中心舉辦以「</w:t>
      </w:r>
      <w:r>
        <w:rPr>
          <w:rFonts w:ascii="DFKai-SB" w:hAnsi="DFKai-SB"/>
          <w:color w:val="000000"/>
          <w:sz w:val="28"/>
        </w:rPr>
        <w:t>Disney</w:t>
      </w:r>
      <w:r>
        <w:rPr>
          <w:rFonts w:ascii="DFKai-SB" w:hAnsi="DFKai-SB"/>
          <w:color w:val="000000"/>
          <w:sz w:val="28"/>
        </w:rPr>
        <w:t>」為主題的成果展，邀請輔大國標社及本校校友尬舞，吸引許多同學駐足圍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一反往年的傳統國標舞表演，以各種形式呈現，比如穿著泰山裝的熱情森巴，走牛仔路線的性感恰恰，甚至在串場時還有同學裝扮成酒家女獻唱，最後當然少不了王子與公主唯美浪漫的倫巴，不論是哪種舞步，每位社員都將練習了一個多月的心血在此展現，讓台下觀眾享受了一場美的饗宴。副社長英文二林思岑表示，這次活動流程非常順暢，每個表演都沒有拖延，大家也都跳得很盡興，還要感謝畢業的學長姐們特地返校共襄盛舉，讓成果展更精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72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標社精湛純熟的舞技，獲得滿堂彩。（圖�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舞Disney成果展 校友熱情尬舞  </dc:title>
</cp:coreProperties>
</file>