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士堂台風穩健 獲歌喉戰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文錙音樂廳舉辦「國際歌曲競賽」，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報名參加，演唱歌曲包括中文、英文、俄文、西班牙文及義大利文等各國語言的名曲，參賽者個個實力堅強，最後由西語四張士堂與他校學生吉他搭檔，以高水準的歌聲奪下冠軍，獲得新光三越禮券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得主張士堂曾是本校金韶獎創作組冠軍，比賽當天演唱「</w:t>
      </w:r>
      <w:r>
        <w:rPr>
          <w:rFonts w:ascii="DFKai-SB" w:hAnsi="DFKai-SB"/>
          <w:color w:val="000000"/>
          <w:sz w:val="28"/>
        </w:rPr>
        <w:t>X’mas song</w:t>
      </w:r>
      <w:r>
        <w:rPr>
          <w:rFonts w:ascii="DFKai-SB" w:hAnsi="DFKai-SB"/>
          <w:color w:val="000000"/>
          <w:sz w:val="28"/>
        </w:rPr>
        <w:t>」，並應景表演西班牙文歌「</w:t>
      </w:r>
      <w:r>
        <w:rPr>
          <w:rFonts w:ascii="DFKai-SB" w:hAnsi="DFKai-SB"/>
          <w:color w:val="000000"/>
          <w:sz w:val="28"/>
        </w:rPr>
        <w:t>Feliz Navidad</w:t>
      </w:r>
      <w:r>
        <w:rPr>
          <w:rFonts w:ascii="DFKai-SB" w:hAnsi="DFKai-SB"/>
          <w:color w:val="000000"/>
          <w:sz w:val="28"/>
        </w:rPr>
        <w:t>」，雖然感冒導致鼻音很重，但穩健的台風和精湛的歌聲仍獲評審青睞。張士堂表示，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很意外也很欣喜，由於大四的課不多，許多同學很久才會見一次面，趁這個機會聚聚，也是另類的收穫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則由歌聲優美動人的歐研所碩二張美珊奪得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曾在國家音樂廳表演過的歐研所碩二耿松源，以及拉研所碩四林心怡、碩三謝伯和共同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士堂台風穩健 獲歌喉戰首獎  </dc:title>
</cp:coreProperties>
</file>