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軟網大專盃 本校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本校軟網隊日前參加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軟式網球大專盃比賽，榮獲男子雙打季軍、男子乙組團體季軍、女子乙組團體殿軍，及男子單打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座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這次的大專盃，軟網隊比賽前三週特別前往樹林球場練習，以適應和比賽相同的紅土場地。男子團體組在四強時踢掉成功大學，進入前三，僅次於台灣大學及逢甲大學，雖然名次和去年持平，但球員在球技及心態上都較去年成熟，臨場感及抗壓性都充分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男子雙打方面，外籍生國貿三高橋大祐與英文四張雋賢是老搭檔，已經共同走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大專盃，從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中脫穎而出，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部份，去年沒有進入四強的女子團體組，今年在中國醫藥大學及台灣大學等勁敵環伺下，仍獲得殿軍，她們非常開心。隊長保險三柯文真說：「大家都盡力了，比賽結束後狂拍照留念，為得獎的這一刻留下歷史見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大專盃 本校獲2季軍  </dc:title>
</cp:coreProperties>
</file>