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優良教師 </w:t>
      </w:r>
      <w:r>
        <w:rPr>
          <w:rFonts w:ascii="DFKai-SB" w:hAnsi="DFKai-SB"/>
          <w:b/>
          <w:color w:val="000000"/>
          <w:sz w:val="32"/>
        </w:rPr>
        <w:t>68</w:t>
      </w:r>
      <w:r>
        <w:rPr>
          <w:rFonts w:ascii="DFKai-SB" w:hAnsi="DFKai-SB"/>
          <w:b/>
          <w:color w:val="000000"/>
          <w:sz w:val="32"/>
        </w:rPr>
        <w:t xml:space="preserve">位獲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人事室於上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）月公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優良教師獎勵名單，共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位教師獲獎，每位教師各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，將於本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的歲末聯歡會上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教學優良教師獎勵辦法於上學期修訂後，有兩點不同：包括「全部科目評鑑不得有任一科目評鑑平均分數低於三。」以及有別於過去使用教學支援平台，新辦法要求「最近二學年至少有一門課使用『網路教學平台』者。」而這次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位教師獲獎，名單如左下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優良教師 68位獲表揚  </dc:title>
</cp:coreProperties>
</file>