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院校獲得綠建築標章一覽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89-96</w:t>
      </w:r>
      <w:r>
        <w:rPr>
          <w:rFonts w:ascii="DFKai-SB" w:hAnsi="DFKai-SB"/>
          <w:color w:val="000000"/>
          <w:sz w:val="28"/>
        </w:rPr>
        <w:t>年度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8807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資料來源�財團法人台灣建築中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院校獲得綠建築標章一覽表  </dc:title>
</cp:coreProperties>
</file>