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造就</w:t>
      </w:r>
      <w:r>
        <w:rPr>
          <w:rFonts w:ascii="DFKai-SB" w:hAnsi="DFKai-SB"/>
          <w:b/>
          <w:color w:val="000000"/>
          <w:sz w:val="32"/>
        </w:rPr>
        <w:t>Linksys</w:t>
      </w:r>
      <w:r>
        <w:rPr>
          <w:rFonts w:ascii="DFKai-SB" w:hAnsi="DFKai-SB"/>
          <w:b/>
          <w:color w:val="000000"/>
          <w:sz w:val="32"/>
        </w:rPr>
        <w:t xml:space="preserve">成為北美網路通訊產品第一大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整理報導】在美國，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」在網路上是僅次於「哈利波特」，最常被查詢的單字，受歡迎的程度，只要連上亞馬遜網站就可以知道。而讓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（連結系統）紅遍北美各中小企業及家庭等零售市場的靈魂人物，正是畢業於本校電算系（現改為資工系）的曹英偉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曹英偉，這位美國中小企業（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>）級網路設備第一品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總裁（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），是道地的台灣人，他喜歡穿著Ｔ恤和牛仔褲。他在接受今週刊的採訪時表示，在本校就學期間，他是一個喜歡蹺課、不愛唸書的年輕人。一直到退伍之後前往美國，打工時遇到一個刻薄的老闆，激起他重拾書本的動機，自此改變一生，後來陸續取得美國伊利諾電腦科學碩士、企管碩士兩個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○年代末期，曹英偉毅然決然的放棄他在美國著名連鎖企業</w:t>
      </w:r>
      <w:r>
        <w:rPr>
          <w:rFonts w:ascii="DFKai-SB" w:hAnsi="DFKai-SB"/>
          <w:color w:val="000000"/>
          <w:sz w:val="28"/>
        </w:rPr>
        <w:t>TACO BELL</w:t>
      </w:r>
      <w:r>
        <w:rPr>
          <w:rFonts w:ascii="DFKai-SB" w:hAnsi="DFKai-SB"/>
          <w:color w:val="000000"/>
          <w:sz w:val="28"/>
        </w:rPr>
        <w:t>當電子計算機部門的經理職務，選擇了創業的道路。就在十五年前，曹英偉與太太在美國一起創立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，一家小而又小的電腦公司就在曹家後院車庫悄悄展開，由於剛開始資源缺乏，所以他們專售各種電腦零、配件，雖然產品平常遭退貨命運，但也讓曹英偉深刻感受到品質和形象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藉著典型美國式的「車庫創業」，創造出曹英偉自己的品牌，將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產品放上全美的零售櫃檯。在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微軟公司推出的</w:t>
      </w:r>
      <w:r>
        <w:rPr>
          <w:rFonts w:ascii="DFKai-SB" w:hAnsi="DFKai-SB"/>
          <w:color w:val="000000"/>
          <w:sz w:val="28"/>
        </w:rPr>
        <w:t>Windows 95</w:t>
      </w:r>
      <w:r>
        <w:rPr>
          <w:rFonts w:ascii="DFKai-SB" w:hAnsi="DFKai-SB"/>
          <w:color w:val="000000"/>
          <w:sz w:val="28"/>
        </w:rPr>
        <w:t>後，由於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產品和微軟的發展方向契合，他看中家庭網路的成長契機，因此往後的連續幾年都以五成至一倍的仰角成長，也讓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成為北美網路通訊產品第一大廠。現今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永遠有產品登上銷售排行榜前茅，甚至在前五名中，就有四個是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近年來網路泡沫化，使得專攻高階市場的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（思科）大受打擊，導致此時中小企業、家庭和個人網路用戶持續成長，對於寬頻、無線上網的需求一波波，讓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業績直線上升，在產量方面甚至一舉超越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。根據</w:t>
      </w:r>
      <w:r>
        <w:rPr>
          <w:rFonts w:ascii="DFKai-SB" w:hAnsi="DFKai-SB"/>
          <w:color w:val="000000"/>
          <w:sz w:val="28"/>
        </w:rPr>
        <w:t>NPD</w:t>
      </w:r>
      <w:r>
        <w:rPr>
          <w:rFonts w:ascii="DFKai-SB" w:hAnsi="DFKai-SB"/>
          <w:color w:val="000000"/>
          <w:sz w:val="28"/>
        </w:rPr>
        <w:t>資料顯示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零售市場出貨量和營收入名列北美第一名，但在經銷通路方面，雖然營收比重落後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3com</w:t>
      </w:r>
      <w:r>
        <w:rPr>
          <w:rFonts w:ascii="DFKai-SB" w:hAnsi="DFKai-SB"/>
          <w:color w:val="000000"/>
          <w:sz w:val="28"/>
        </w:rPr>
        <w:t>，但出貨量卻是居冠。因此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全球最大網路設備製造商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億美元的價格，併購北美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>級網路設備第一品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曹英偉的事業重心在美國，但他與台灣的關係可是一直都在連續著。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主打品牌，而產品的製造就是仰賴台灣廠商的火力支援，台灣可說是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虛擬工廠。目前代工的廠商有十多家，製造的產品包括無線區域網路（</w:t>
      </w:r>
      <w:r>
        <w:rPr>
          <w:rFonts w:ascii="DFKai-SB" w:hAnsi="DFKai-SB"/>
          <w:color w:val="000000"/>
          <w:sz w:val="28"/>
        </w:rPr>
        <w:t>WLAN</w:t>
      </w:r>
      <w:r>
        <w:rPr>
          <w:rFonts w:ascii="DFKai-SB" w:hAnsi="DFKai-SB"/>
          <w:color w:val="000000"/>
          <w:sz w:val="28"/>
        </w:rPr>
        <w:t>）卡、無線網路基地台（</w:t>
      </w:r>
      <w:r>
        <w:rPr>
          <w:rFonts w:ascii="DFKai-SB" w:hAnsi="DFKai-SB"/>
          <w:color w:val="000000"/>
          <w:sz w:val="28"/>
        </w:rPr>
        <w:t>AP</w:t>
      </w:r>
      <w:r>
        <w:rPr>
          <w:rFonts w:ascii="DFKai-SB" w:hAnsi="DFKai-SB"/>
          <w:color w:val="000000"/>
          <w:sz w:val="28"/>
        </w:rPr>
        <w:t>）、家用閘道器、路由器（</w:t>
      </w:r>
      <w:r>
        <w:rPr>
          <w:rFonts w:ascii="DFKai-SB" w:hAnsi="DFKai-SB"/>
          <w:color w:val="000000"/>
          <w:sz w:val="28"/>
        </w:rPr>
        <w:t>Router</w:t>
      </w:r>
      <w:r>
        <w:rPr>
          <w:rFonts w:ascii="DFKai-SB" w:hAnsi="DFKai-SB"/>
          <w:color w:val="000000"/>
          <w:sz w:val="28"/>
        </w:rPr>
        <w:t>）、纜線數據機（</w:t>
      </w:r>
      <w:r>
        <w:rPr>
          <w:rFonts w:ascii="DFKai-SB" w:hAnsi="DFKai-SB"/>
          <w:color w:val="000000"/>
          <w:sz w:val="28"/>
        </w:rPr>
        <w:t>Cable Modem</w:t>
      </w:r>
      <w:r>
        <w:rPr>
          <w:rFonts w:ascii="DFKai-SB" w:hAnsi="DFKai-SB"/>
          <w:color w:val="000000"/>
          <w:sz w:val="28"/>
        </w:rPr>
        <w:t>）及印表機伺服器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曹英偉強調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美商，並在美國有研發及產品開發團隊，但產品是百分之百台灣製造，並由台灣出貨，未來不排除增加其他供應商，但須符合品質、產能、成本等三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夥伴。他曾經公開表示，「與台灣廠商結盟是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成功關鍵！」台灣商人放眼海外，最後受益者還是台灣。曹英偉與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故事就是最好的例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造就Linksys成為北美網路通訊產品第一大廠 </dc:title>
</cp:coreProperties>
</file>