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01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美景盡收眼底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陳維信蘭陽校園報導】蘭陽校園位在宜蘭縣礁溪鄉風光明媚的林美山上，擁有絕佳的觀景視野，經常吸引許多攝影愛好者前往獵影，為了讓蘭陽師生能盡情地感受大自然之美，蘭陽校園主體建築使用了大量的玻璃帷幕，除了採光效果佳，也讓蘭陽校園變成天然藝術畫廊，將蘭陽平原、龜山島和太平洋等天然藝術美景盡收其中，而其雲霧飄邈的景觀則為蘭陽校園增添了神秘幽然的氛圍；家住宜蘭的土木系碩三涂嘉翔透露，若天氣狀況不錯，日出時從山下仰望可看到映著破曉日光閃閃發亮的蘭陽校園，宛如氣勢磅礡的黃金之城。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3810000" cy="2928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928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蘭陽校園餐廳以玻璃帷幕構成，用餐時可同時欣賞蘭陽自然風光及人文地景。（游顯德建築師事務所提供）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美景盡收眼底  </dc:title>
</cp:coreProperties>
</file>