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語能力檢定 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淡水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供淡水校區及淡水周邊有志進修，並準備參加日語能力檢定考試者更方便的學習機會，成教部自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在淡水校園開設「日檢文法加強班」。於每星期六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上課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共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期。教材為「重要表現文型」、「日語表現句型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」及日本語能力測驗考前題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「文字、語彙」、「文法」。任課教師為日文系專任副教授劉長輝。詳情請參閱成人教育部日語中心網站或電洽</w:t>
      </w:r>
      <w:r>
        <w:rPr>
          <w:rFonts w:ascii="DFKai-SB" w:hAnsi="DFKai-SB"/>
          <w:color w:val="000000"/>
          <w:sz w:val="28"/>
        </w:rPr>
        <w:t>02-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能力檢定 22日淡水開班  </dc:title>
</cp:coreProperties>
</file>