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籍生歐陽珊　百人華語賽獲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華語中心美籍生歐陽珊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參加由教育部主辦、國父紀念館協辦的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外國學生華語文競賽」從百人競爭中脫穎而出，獲得「誰說的最好」比賽項目亞軍，並獲得「誰唱的最棒」比賽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另外，來自馬來西亞的吳漢榮則獲得「誰說的最好」比賽優等獎。已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接受教育部頒獎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籍生歐陽珊　百人華語賽獲亞軍  </dc:title>
</cp:coreProperties>
</file>