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到竅門 學習得心應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覺得上課內容沒聽懂，又不好意思找老師問問題嗎？你覺得考試沒考好，卻不知如何補救嗎？不必擔心！配合教學卓越計畫，為提升讀書風氣，協助有心學習或成績不理想的學生補救課堂學習之不足，各院系正積極推行課後補救教學，為同學們加強專業學習，讓你讀起書來更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院系陸續展開的補救教學包括有：課餘輔導、讀書會、外語診療室、英檢、留學或考照輔導等。其中，外語學院各系針對不同語文舉辦外語學習活動，以活潑的教學方式增進外文的學習興趣，俄文四謝欣妮參加俄文系舉辦的「外語診療室」後表示：「老師上課的方式很像國外生活化的教學，學到的不只是課本上的東西，真的很不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全校已有二十多個學系利用夜間或其它課餘時間，加開實習課、開放研究室或系辦公室，邀請研究生、助教或學長姐參與專業課程之輔導及問題解答，保險一賴建勳說：「接受課餘輔導後，課堂上沒有聽懂的觀念都可以在這裡問清楚，希望下次考試有更好的表現，把之前考不好的分數補回來。」成績本來就不錯的保險一林維繽也參加輔導，他說：「希望能精益求精，解答更多學習上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、資傳系及日文系設置讀書會；歷史系及資管系則以座談會的方式，激發學生學習潛能，歷史一洪銘偉參加歷史系舉辦的「歷史學讀書方法座談會」後，開心的說：「真有頓悟的感覺，研究所學長姐傳授給我們的讀書方法真的很受用，以前覺得艱澀難懂的文章，經過學長姐的指點，終於找到學習的竅門，希望將來還可以有更多類似的活動，幫助我們有效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針對全校學生開設的補救教學，包括英文（一）期中考補救教學方案及數學系開放全校學生參加的微積分補救教學。其中，英文系外聘四位本國籍教師及一位外籍教師，於每週一至週四晚間開課，並於每週五晚上帶領同學進行有趣的遊戲及競賽活動；數學系微積分課程則自週一至週三在</w:t>
      </w:r>
      <w:r>
        <w:rPr>
          <w:rFonts w:ascii="DFKai-SB" w:hAnsi="DFKai-SB"/>
          <w:color w:val="000000"/>
          <w:sz w:val="28"/>
        </w:rPr>
        <w:t>SA127</w:t>
      </w:r>
      <w:r>
        <w:rPr>
          <w:rFonts w:ascii="DFKai-SB" w:hAnsi="DFKai-SB"/>
          <w:color w:val="000000"/>
          <w:sz w:val="28"/>
        </w:rPr>
        <w:t>開課，全校對微積分有興趣的學生都歡迎參加，擔任微積分課程輔導小老師的數學系碩二吳兆祥表示，許多學生經過輔導後，功課明顯進步很多，但來上課的仍以數學系學生居多，希望外系同學也可以把握機會，尤其準備參加研究所考試者，更歡迎一起來切磋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所有的補救教學活動都可免費參加，想要省下補習費，輕鬆讀好書嗎？還等什麼？趕快報名參加各系補救教學活動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345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上圖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歷史系舉辦「歷史學讀書方法座談會」邀請系上教師及研究生為大學部學生補救教學，學生表示獲益良多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下圖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英文系外聘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英文教師，利用課餘時間為全校學生執行英文補救教學，圖為其中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位外籍教師執行補救教學後，學生反應熱烈，抓緊時間問問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515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院系補教教學內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到竅門 學習得心應手  </dc:title>
</cp:coreProperties>
</file>