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台北 教學評鑑調查今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學教中心教評組承辦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第一學期「教學意見調查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展開，淡水校園及台北校園於今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全數問卷填答進行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。期間內學生可隨時上網，進入專屬的填答空間（網址：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），充分表達學生對教師教學的回饋意見。本學期新增「研究所專題講座課程」的教學意見調查，使得教與學的師生互動更全面。此問卷填答的過程中，學生意見受「電腦處理個人資料保護法」之保障，絕對維護學生權益，無洩漏填答學生身分或影響個人成績之虞。教學評鑑內容相關介紹，學教中心特別推出「教學全能改造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學評鑑之措施」之線上課程供參考，網址為：</w:t>
      </w:r>
      <w:r>
        <w:rPr>
          <w:rFonts w:ascii="DFKai-SB" w:hAnsi="DFKai-SB"/>
          <w:color w:val="000000"/>
          <w:sz w:val="28"/>
        </w:rPr>
        <w:t>http://163.13.42.154/clteva/evaluation.swf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台北 教學評鑑調查今日展開  </dc:title>
</cp:coreProperties>
</file>