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青年學術營</w:t>
      </w:r>
      <w:r>
        <w:rPr>
          <w:rFonts w:ascii="DFKai-SB" w:hAnsi="DFKai-SB"/>
          <w:b/>
          <w:color w:val="000000"/>
          <w:sz w:val="32"/>
        </w:rPr>
        <w:t>28</w:t>
      </w:r>
      <w:r>
        <w:rPr>
          <w:rFonts w:ascii="DFKai-SB" w:hAnsi="DFKai-SB"/>
          <w:b/>
          <w:color w:val="000000"/>
          <w:sz w:val="32"/>
        </w:rPr>
        <w:t xml:space="preserve">日截止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瑞伶淡水校園報導】為促進本校學生與國外大學生、研究生進行學術交流，以及配合教學卓越計畫，國際交流暨國際教育處將於寒假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期間，在淡水校園舉辦「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淡江大學與世界發展青年學術營」，活動全程免費，報名至本週五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本校大學部、研究所學生可至國交處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內容包括台灣文化、經貿和全球環境等主題研討及團體活動，全程使用英語並安排住宿校內，本校本國籍學生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個名額、外籍生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名額、國際知名大學學生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名額，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初公告錄取名單，錄取後三天內須繳交保證金</w:t>
      </w:r>
      <w:r>
        <w:rPr>
          <w:rFonts w:ascii="DFKai-SB" w:hAnsi="DFKai-SB"/>
          <w:color w:val="000000"/>
          <w:sz w:val="28"/>
        </w:rPr>
        <w:t>1500</w:t>
      </w:r>
      <w:r>
        <w:rPr>
          <w:rFonts w:ascii="DFKai-SB" w:hAnsi="DFKai-SB"/>
          <w:color w:val="000000"/>
          <w:sz w:val="28"/>
        </w:rPr>
        <w:t>元，結訓時依活動出勤相關辦法退還。詳情請洽國交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青年學術營28日截止報名  </dc:title>
</cp:coreProperties>
</file>