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障礙設施檢核　本校表現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配合教育部「大專院校無障礙設施實地檢核」，自由空間教育基金會董事長唐峰正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淡水校園訪評，並與總務長羅運治、教務長葛煥昭，訪視委員劉欣蓉，營繕組組員梁清華及參與無障礙空間設計的建築系副教授鄭晃二等，進行座談。本校無障礙設施清查檢核表滿意百分比，整體填報完整性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無障礙設施包含身心障礙生的專用寢室、廁所、電梯及無障礙斜坡道等。劉欣蓉表示：「淡江在山坡地，要設計適合身障生的環境深具挑戰。」董事長唐峰正走訪校園各無障礙設施後認為，廁所入口處原為防水滲漏的門檻，改為讓乘坐輪椅的師生方便進出的多孔平面吸水板，十分貼心。另表示，盲生資源中心累積豐富的無障礙經驗，值得學習。劉欣蓉及鄭晃二也論及本校身障職生共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名，應關心與尊重他們。總務處營繕組也表示：「本校除持續改進無障礙硬體設施外，而要加強的是教育宣導。」唐峰正對本校在無障礙設施給予高度肯定，並表示淡江在無障礙的精神上充分發揮，值得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420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自由空間教育基金會董事長唐峰正親自體驗淡水校園之無障礙空間。（黃士航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障礙設施檢核　本校表現優  </dc:title>
</cp:coreProperties>
</file>