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系又發威 全國資訊比賽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本校資管系學生在系上副教授廖賀田指導下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參加「第十二屆全國大專院校資訊服務創新暨資訊管理專題競賽」，由經濟部工業局及中華民國資管學會共同舉辦，自全國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校共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個隊伍中脫穎而出，榮獲資訊應用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資訊技術組佳作，這是資管系連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在這競賽中獲得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應用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主題為「互動式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導覽系統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以淡江大學為例」，組長資管四李胤府表示：「一年多來的努力，如今得到肯定，感到十分高興，雖然時間緊湊，蒐集資料險些措手不及，組員仍努力克服困難。」評審指出，同學實地測量，與實際的坡度、高度相似度高，值得肯定，若能依照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IS</w:t>
      </w:r>
      <w:r>
        <w:rPr>
          <w:rFonts w:ascii="DFKai-SB" w:hAnsi="DFKai-SB"/>
          <w:color w:val="000000"/>
          <w:sz w:val="28"/>
        </w:rPr>
        <w:t>規格設計，便能與目前產業界所使用的系統相容，更具實用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資訊技術組佳作的「全尺度宇宙儀」，負責系統前置準備的組長資管四蔡介銘說明：「由於星體資料繁雜，測量距離方式不同，導致星表的分類困難重重。在這套系統中，蒐集、參考許多資料，將各星體有效分類，讓使用者能夠自由選擇欲觀察的範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日前由財團法人資訊工業策進會主辦的第二屆「全國大專院校資安技能金盾獎競賽」，共有台、清、交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所大專院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支隊伍參加，本校資管系碩二勤家豪、魏子軒及資管三王志清三人組隊，在指導老師資管系副教授梁德昭帶領下，榮獲金盾獎優選，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和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方式由網路平台上即時回答或破解競賽關卡，以取得試題金鑰，題目涵蓋資訊安全相關技術和觀念。魏子軒表示：「為了參加比賽，常常藉由每個禮拜的交流，研究軟體破解、逆向工程軟體、密碼學等。希望在下屆的比賽，能有更多對這方面有興趣的學弟妹一同來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學生於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參加「第十二屆全國大專院校資訊服務創新暨資訊管理專題競賽」，奪得資訊應用組冠軍，獲頒獎牌一面。（圖�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又發威 全國資訊比賽獲3獎 </dc:title>
</cp:coreProperties>
</file>