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尊師重道新解──評鑑教師 培養時代新職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高等教育系統快速成長，全國已有近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所大學。隨著大學考試分發錄取率年年升高，升學缺乏競爭，讀書風氣無法自然提升，尤其今年達到</w:t>
      </w:r>
      <w:r>
        <w:rPr>
          <w:rFonts w:ascii="DFKai-SB" w:hAnsi="DFKai-SB"/>
          <w:color w:val="000000"/>
          <w:sz w:val="28"/>
        </w:rPr>
        <w:t>96%</w:t>
      </w:r>
      <w:r>
        <w:rPr>
          <w:rFonts w:ascii="DFKai-SB" w:hAnsi="DFKai-SB"/>
          <w:color w:val="000000"/>
          <w:sz w:val="28"/>
        </w:rPr>
        <w:t>錄取率新高紀錄，導致社會對於大學教育品質產生疑慮；因此大學生在學期間，專業知識和身心智能的培養，亟需教師耐心的指引和熱誠的教導。從過去經驗來看，多數進入淡江大學的新生，入學成績並非名列前茅，可是校友在社會上的總體評價是國內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大企業最愛之一，佔全國大學排名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或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，可見淡江學生在學時的可塑性甚高，進入社會的適應力超強，應該歸功於本校全體教師默默努力的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教育系統中，教師是極重要的角色，教育部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公佈的大學法，課以大學施行評鑑教師的責任，以提升教師教學、研究、輔導及服務等各項績效；全國已有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所大學，包括本校已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公佈淡江大學教師評鑑辦法，並於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開始實施。各級教師評審委員會可參考評鑑結果，作為教師的長期聘任、續聘或不續聘等之建議。本校持續實施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以上的各科目教學評鑑，就是另一重視教、學互動的實例，由此可見本校對於教師教學任務的重視。學生的專業訓練和氣質培養，將影響學生畢業後的職場表現，這也是辦學績效的重要指標，因此教師的教學態度、專業素養、研究能力、對於學生的關懷和輔導等各項具體表現，不但對學生學習影響久遠，也是提升大學聲望的關鍵指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委託高等教育評鑑中心基金會所舉辦的大學校院系所評鑑，評鑑項目共有五項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一、目標、特色與自我改善；二、課程設計與教師教學；三、學生學習與學生事務；四、研究與專業表現；五、畢業生表現；評鑑結果，有「通過」、「待觀察」和「不通過」等三種評等。本校各系所將在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-5</w:t>
      </w:r>
      <w:r>
        <w:rPr>
          <w:rFonts w:ascii="DFKai-SB" w:hAnsi="DFKai-SB"/>
          <w:color w:val="000000"/>
          <w:sz w:val="28"/>
        </w:rPr>
        <w:t>月間接受評鑑，從本學期開始本校進行預習式的自我評鑑，透過評鑑委員的建議，期望全體老師全力配合改進。本校呈報教育部的校務發展計畫執行成效報告中，整體發展獎助辦學績效指標之評比項目中教學佔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，研究佔</w:t>
      </w:r>
      <w:r>
        <w:rPr>
          <w:rFonts w:ascii="DFKai-SB" w:hAnsi="DFKai-SB"/>
          <w:color w:val="000000"/>
          <w:sz w:val="28"/>
        </w:rPr>
        <w:t>25%</w:t>
      </w:r>
      <w:r>
        <w:rPr>
          <w:rFonts w:ascii="DFKai-SB" w:hAnsi="DFKai-SB"/>
          <w:color w:val="000000"/>
          <w:sz w:val="28"/>
        </w:rPr>
        <w:t>，訓輔佔</w:t>
      </w:r>
      <w:r>
        <w:rPr>
          <w:rFonts w:ascii="DFKai-SB" w:hAnsi="DFKai-SB"/>
          <w:color w:val="000000"/>
          <w:sz w:val="28"/>
        </w:rPr>
        <w:t>15%</w:t>
      </w:r>
      <w:r>
        <w:rPr>
          <w:rFonts w:ascii="DFKai-SB" w:hAnsi="DFKai-SB"/>
          <w:color w:val="000000"/>
          <w:sz w:val="28"/>
        </w:rPr>
        <w:t>，推廣和國際化各佔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可見前三項的績效比重，直接反應本校對學生學習的重視程度，更顯示教師在大學辦學績效的重要角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衷心期待各系所教師活化課程內容，以符合時代社會的需求；學生的興趣多元，而老師營造學生專心學習的環境尤其重要，除專業知識的嚴格訓練與要求外，也需要人性的關懷和輔導；學習過程更需要老師隨時關心，尤其是剛脫離高中生活的大學新生，亟需老師的帶領，以培養主動學習和獨立思考判斷的能力，老師以身作則的作風，對學生有絕對的影響力，這也是大學實施教師評鑑的精神所在。教師節在即，謹與全校教師共勉，期待教師們體認加強評鑑措施的深遠意義，有效提升教學品質，培養更優秀大學生，強化展現本校既有之優良教學傳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尊師重道新解──評鑑教師 培養時代新職能  </dc:title>
</cp:coreProperties>
</file>