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家庭　分享溫馨小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在這次的教學與行政革新研討會除了安排美味的點心和餐點，也為與會人員準備精美的小禮物，校長室秘書黃文智表示，張創辦人與張校長希望能讓大家感覺到淡江就像大家庭，一起分享耶誕節即將到來的喜悅，學習與教學中心組員陳怡真表示，因適逢聖誕節，我們一改傳統的佈置，擺設耶誕樹和耶誕裝飾品，希望讓同仁們能有不一樣的感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行政革新研討會溫馨小禮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家庭　分享溫馨小禮  </dc:title>
</cp:coreProperties>
</file>