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一再叮嚀　防煞不可掉以輕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週國貿、資訊、大傳三系師生隔離結束，紛紛返校上課，淡江解除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危機，但社會上感染病例仍日益擴大，校長張紘炬再次叮嚀全校師生，避免出入醫院，保持環境衛生及空氣流通，勤洗手、多戴口罩，繼續防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是於上週三（十四日）再度致全校教職員工生一封信，表達為因應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這三週以來，大家辛苦了。並說明本校所通報的三例疑似病例，資訊系研究生確定非病例，另兩例皆無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徵兆，亦初步排除為感染者，其他隔離師生身心健康狀況均良好，上週以前均已恢復上班上課，希望全校師生了解，但仍請提高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校內雖無感染任何病例，校長仍呼籲繼續注意疫情發展，千萬別掉以輕心，學校仍將持續對淡水台北兩校園建築物進行消毒，在圖書館及台北校園入口處量測體溫，請同學將上課教室門窗打開，以便空氣流通，希望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在本校完全消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一再叮嚀　防煞不可掉以輕心  </dc:title>
</cp:coreProperties>
</file>