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冰雁狂嗑炒飯 勇奪大胃王寶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住宿輔導組於上週四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於松濤美食廣場舉辦大胃王比賽，共約百人參賽，一盒五百公克的蛋炒飯，參賽者大口大口地往嘴裡塞，最後由化學一吳冰雁奪冠，獲得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隨身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舍大胃王比賽的一百位名額首日報名就已爆滿，由於人數眾多，比賽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梯次進行，每梯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，以參賽者所吃的重量取勝。在場邊同學熱鬧的加油打氣聲下，冠軍吳冰雁以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公克的數量獲得壓倒性的勝利；大傳二施成宜吃下</w:t>
      </w:r>
      <w:r>
        <w:rPr>
          <w:rFonts w:ascii="DFKai-SB" w:hAnsi="DFKai-SB"/>
          <w:color w:val="000000"/>
          <w:sz w:val="28"/>
        </w:rPr>
        <w:t>690</w:t>
      </w:r>
      <w:r>
        <w:rPr>
          <w:rFonts w:ascii="DFKai-SB" w:hAnsi="DFKai-SB"/>
          <w:color w:val="000000"/>
          <w:sz w:val="28"/>
        </w:rPr>
        <w:t>公克拿到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大傳一鄭羿　　則是吃下</w:t>
      </w:r>
      <w:r>
        <w:rPr>
          <w:rFonts w:ascii="DFKai-SB" w:hAnsi="DFKai-SB"/>
          <w:color w:val="000000"/>
          <w:sz w:val="28"/>
        </w:rPr>
        <w:t>685</w:t>
      </w:r>
      <w:r>
        <w:rPr>
          <w:rFonts w:ascii="DFKai-SB" w:hAnsi="DFKai-SB"/>
          <w:color w:val="000000"/>
          <w:sz w:val="28"/>
        </w:rPr>
        <w:t>公克，以些微的差距，得到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輔組於日前舉辦大胃王比賽吸引許多人圍觀，當選手奮力地把食物扒進嘴裡時，一旁的同學也很認真地「端詳」進度，形成有趣的畫面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冰雁狂嗑炒飯 勇奪大胃王寶座  </dc:title>
</cp:coreProperties>
</file>