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零四科技在人力資源發展上堅持兩大原則———「適人適所」和「適所適人」。而除了專業能力外，求職者的人格特質亦是一個考量重點。公司的工作文化是「實事求是，熱忱活力」。（四零四科技管理處協理吳俊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