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Cat</w:t>
      </w:r>
      <w:r>
        <w:rPr>
          <w:rFonts w:ascii="DFKai-SB" w:hAnsi="DFKai-SB"/>
          <w:b/>
          <w:color w:val="000000"/>
          <w:sz w:val="32"/>
        </w:rPr>
        <w:t xml:space="preserve">大調奏鳴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柔軟的姿態彎成一個</w:t>
      </w:r>
      <w:r>
        <w:rPr>
          <w:rFonts w:ascii="DFKai-SB" w:hAnsi="DFKai-SB"/>
          <w:color w:val="000000"/>
          <w:sz w:val="28"/>
        </w:rPr>
        <w:t xml:space="preserve">C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讓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寄居在背脊上狂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重逢的不夜舞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有在動物的身上才能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樂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種華詭的野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彎</w:t>
      </w:r>
      <w:r>
        <w:rPr>
          <w:rFonts w:ascii="DFKai-SB" w:hAnsi="DFKai-SB"/>
          <w:color w:val="000000"/>
          <w:sz w:val="28"/>
        </w:rPr>
        <w:t>Cheshire</w:t>
      </w:r>
      <w:r>
        <w:rPr>
          <w:rFonts w:ascii="DFKai-SB" w:hAnsi="DFKai-SB"/>
          <w:color w:val="000000"/>
          <w:sz w:val="28"/>
        </w:rPr>
        <w:t xml:space="preserve">貓的微笑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情的學紙片　旋　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　　　　　　　　旋 　　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　　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　　每個音符都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轉了自己的身分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滿背扭成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分音符　與 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扭成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分音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雜揉成真正的一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II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和鏡子外面的你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用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的節奏觸摸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渾身發亮的外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舉起貓大調的重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給你微醺的一拳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空氣　瀰漫普羅旺斯的甜香 屬於法式的一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香氣誘人的頌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Cat大調奏鳴曲  </dc:title>
</cp:coreProperties>
</file>