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知識之海：日檢文法加強班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月推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日語檢定考試後，推出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檢文法加強班」，該課程以一年為週期，一年內上完「重要表現文型」「日語表現句型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」及日本語能力測驗考前題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「文字、語彙」「文法」，歡迎選讀。詳情請參閱本校成人教育部日語中心網站或電洽</w:t>
      </w:r>
      <w:r>
        <w:rPr>
          <w:rFonts w:ascii="DFKai-SB" w:hAnsi="DFKai-SB"/>
          <w:color w:val="000000"/>
          <w:sz w:val="28"/>
        </w:rPr>
        <w:t>02-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日檢文法加強班 12月推出  </dc:title>
</cp:coreProperties>
</file>