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智慧之園：超</w:t>
      </w:r>
      <w:r>
        <w:rPr>
          <w:rFonts w:ascii="DFKai-SB" w:hAnsi="DFKai-SB"/>
          <w:b/>
          <w:color w:val="000000"/>
          <w:sz w:val="32"/>
        </w:rPr>
        <w:t>High K</w:t>
      </w:r>
      <w:r>
        <w:rPr>
          <w:rFonts w:ascii="DFKai-SB" w:hAnsi="DFKai-SB"/>
          <w:b/>
          <w:color w:val="000000"/>
          <w:sz w:val="32"/>
        </w:rPr>
        <w:t xml:space="preserve">歌賽 蘭陽生擠爆會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學生擠爆建邦國際會議廳，原來是蘭陽校園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大賽開唱了！包括個人獨唱與雙人對唱，初賽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組報名，取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進級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聖誕舞會中表演並進行決賽。由於近日電視台歌唱比賽節目紅翻天，同學耳濡目染下，唱腔及技巧表現不俗，可惜因緊張，部分同學失去原有水準。不過，相挺的粉絲們喝采聲不絕，整場比賽熱鬧非凡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智慧之園：超High K歌賽 蘭陽生擠爆會場  </dc:title>
</cp:coreProperties>
</file>