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智慧之園：蘭陽師生桌球賽 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桌球錦標賽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不排賽程），每晚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開打。團體組每人限報一隊，以班級為單位，每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女，每班以三隊為限；學生個人賽分男、女子。團體賽取前四名，頒發獎盃、獎金及獎狀。隨著比賽日程愈來愈近，同學個個精神抖擻練球備戰！還有學長姐在國外聲援學弟妹們，誓言打敗上屆冠軍─不老教聯隊（老師及行政同仁組隊）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智慧之園：蘭陽師生桌球賽 12日開打  </dc:title>
</cp:coreProperties>
</file>