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銘權猴犀利 保齡球賽高分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全校保齡球公開賽於上週二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在校外亞太保齡球場圓滿落幕，男子組由企管四程俊雄領軍的「</w:t>
      </w:r>
      <w:r>
        <w:rPr>
          <w:rFonts w:ascii="DFKai-SB" w:hAnsi="DFKai-SB"/>
          <w:color w:val="000000"/>
          <w:sz w:val="28"/>
        </w:rPr>
        <w:t>F1</w:t>
      </w:r>
      <w:r>
        <w:rPr>
          <w:rFonts w:ascii="DFKai-SB" w:hAnsi="DFKai-SB"/>
          <w:color w:val="000000"/>
          <w:sz w:val="28"/>
        </w:rPr>
        <w:t>隊」蟬連冠軍；女子組由羽球校隊組成的「羽球辣妹隊」拿下女子組冠軍；教職員組由數學系兼任講師施銘權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局共</w:t>
      </w:r>
      <w:r>
        <w:rPr>
          <w:rFonts w:ascii="DFKai-SB" w:hAnsi="DFKai-SB"/>
          <w:color w:val="000000"/>
          <w:sz w:val="28"/>
        </w:rPr>
        <w:t>1178</w:t>
      </w:r>
      <w:r>
        <w:rPr>
          <w:rFonts w:ascii="DFKai-SB" w:hAnsi="DFKai-SB"/>
          <w:color w:val="000000"/>
          <w:sz w:val="28"/>
        </w:rPr>
        <w:t>的高分拿下冠軍，讓一旁圍觀的觀眾驚呼：「猴犀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冠軍</w:t>
      </w:r>
      <w:r>
        <w:rPr>
          <w:rFonts w:ascii="DFKai-SB" w:hAnsi="DFKai-SB"/>
          <w:color w:val="000000"/>
          <w:sz w:val="28"/>
        </w:rPr>
        <w:t>F1</w:t>
      </w:r>
      <w:r>
        <w:rPr>
          <w:rFonts w:ascii="DFKai-SB" w:hAnsi="DFKai-SB"/>
          <w:color w:val="000000"/>
          <w:sz w:val="28"/>
        </w:rPr>
        <w:t>隊是由程俊雄與一群平時打球的好友組成，程俊雄是保齡球校隊隊員，非常熱愛保齡球運動，今年也特別將剛入學的弟弟教科一程俊深拉進保齡球的世界。女子組冠軍「羽球辣妹隊」充分展現「球類跨界發展」的精神，隊長化材三陳杰妤同時也是羽球校隊隊長，她謙虛地表示：「這次我們得冠軍真的很幸運！」而保齡球校隊出身的施銘權，平時就有打保齡球的習慣，他表示：「這是一項很好的運動，淡江打保齡球的風氣也很盛，明年我還要再來參加！」另外，男子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機電系及水環系；女子組只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水環系；教職員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西語系助教陳非凡，及體育室技士王嘉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銘權猴犀利 保齡球賽高分奪冠  </dc:title>
</cp:coreProperties>
</file>