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地理文化系列影片「寶島頌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鋼琴社晚上七時在驚聲廣場舉行期末成果展，下午五時至六時卅分有樂團表演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巧織社晚間六時卅分於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室舉辦浮雕課程，主題為「歐風藝術紙浮雕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共鳴箱古典吉他社晚上七時卅分，在文錙藝術中心前噴泉廣場，舉行「音而精采」期末成果發表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「西洋藝術史─巴洛克時期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樂社晚上七時在驚聲廣場，舉行畢業成果展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卅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「天生好手」之電影欣賞。（劉孟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