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議員選舉 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日晚間揭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學生議會議員候選人登記，至上週五中午本報截稿前，分別有保險四游郁軒、公行三陳旭睿、土木三黃庭萱、俄文三趙新柔、日文三陳思敏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完成登記，蘭陽校園尚無人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學生議會議員應選名額為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名，依規定每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名學生須選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議員代表，扣除任期未滿的議員數，各學院名額如下：文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、商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、管理學院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、外語學院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、工學院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名、理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、國際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教育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創業發展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全球化研究與發展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社區發展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投票時間安排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每天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請攜帶個人學生證正本至各學院投票區投票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開票，當場宣布當選名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議員選舉 20日晚間揭曉  </dc:title>
</cp:coreProperties>
</file>