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吉他社戶外民歌演奏 聽眾如痴如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薛瑜臻淡水校園報導】吉他社於上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在蛋捲廣場舉辦戶外民歌演奏會，除邀請最近剛發行新專輯的畢業學長黃培育，帶來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首自創歌曲外，還有本校及真理大學吉他社輪流帶來的精采演奏，吸引許多同學不畏寒風駐足聆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吉他社彈奏著名搖滾歌曲「</w:t>
      </w:r>
      <w:r>
        <w:rPr>
          <w:rFonts w:ascii="DFKai-SB" w:hAnsi="DFKai-SB"/>
          <w:color w:val="000000"/>
          <w:sz w:val="28"/>
        </w:rPr>
        <w:t>Somewhere I Belong</w:t>
      </w:r>
      <w:r>
        <w:rPr>
          <w:rFonts w:ascii="DFKai-SB" w:hAnsi="DFKai-SB"/>
          <w:color w:val="000000"/>
          <w:sz w:val="28"/>
        </w:rPr>
        <w:t>」時，氣氛</w:t>
      </w:r>
      <w:r>
        <w:rPr>
          <w:rFonts w:ascii="DFKai-SB" w:hAnsi="DFKai-SB"/>
          <w:color w:val="000000"/>
          <w:sz w:val="28"/>
        </w:rPr>
        <w:t>high</w:t>
      </w:r>
      <w:r>
        <w:rPr>
          <w:rFonts w:ascii="DFKai-SB" w:hAnsi="DFKai-SB"/>
          <w:color w:val="000000"/>
          <w:sz w:val="28"/>
        </w:rPr>
        <w:t>到最高點，現場也響起掌聲與歡呼。吉他社社長教科三楊朝棟表示，除了感謝這麼多同學冒著嚴寒來聽演奏，也希望大家能多多支持吉他社的活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95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吉他社日前舉辦戶外民歌演奏，表演者在台上彈得認真，台下觀眾也聽得忘我。（攝影�洪翎凱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吉他社戶外民歌演奏 聽眾如痴如醉  </dc:title>
</cp:coreProperties>
</file>