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願樹  耶趴 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提前歡度聖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蘭陽校園報導】蘭陽校園為了迎接即將來臨的聖誕節，將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建邦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餐廳舉辦「華麗與溫馨」聖誕晚會，除豎立「聖誕許願樹」讓蘭陽師生許願外，還將邀請佛光、宜蘭大學熱舞、熱音社同學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政經二鄭宇博表示，這次將聖誕晚會主題定為「華麗與溫馨」的原因是希望為冷冽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月注入暖流，他也希望參加的同學都能化妝，以華麗的姿態入場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聖誕晚會是蘭陽校園盛事，所以從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開始，即在建邦教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走廊展開各系聖誕創意布置比賽，將從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由蘭陽校園主任林志鴻以及駐校藝術家林妙鏗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擔任評審，選出冠軍後於聖誕晚會時頒獎。另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蘭陽校園也舉行了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歌之王」初賽，選出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強，將於晚會當天進行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當天除了各社團的表演之外，也會朗讀一些掛在聖誕許願樹的卡片，讓師生沉浸在耶誕節的溫馨中，當晚還將選出眾所期待的</w:t>
      </w:r>
      <w:r>
        <w:rPr>
          <w:rFonts w:ascii="DFKai-SB" w:hAnsi="DFKai-SB"/>
          <w:color w:val="000000"/>
          <w:sz w:val="28"/>
        </w:rPr>
        <w:t>party king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party queen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林世君淡水校園報導】聖誕節腳步又近了，配合教學卓越計畫，德文系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，舉辦「歡度耶誕」活動，將有聖誕老公公分送小禮物，歡迎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將把外語大樓大廳布置成德式聖誕場景，由德文系同學吟唱動人的聖誕歌曲，並準備佳餚供大家享用，讓聖誕節的歡樂氣氛提早渲染開來。另外德文系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為系上同學舉辦「德語學習站」，包括降靈節、聖誕老公公日、平安夜、除夕和新年，及三王朝聖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活動，藉此增加學生對德國聖誕節，及新年習俗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願樹  耶趴 20日提前歡度聖誕  </dc:title>
</cp:coreProperties>
</file>