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郵局柔性勸導　戴口罩再辦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疫情在最近有加溫現象，因此台北縣政府發文，進入如郵局等公共場所均需帶上口罩，否則可以拒絕其進入。淡江大學郵局局長黃俊綜指出，剛開始執行有同學沒帶口罩，被勸導時生氣的掉頭而去，但其他多數的人都能夠遵守，只要郵局人員有空，也會派人到門口量體溫。不過，大多數師生還是遵守規定，帶上口罩後再辦事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郵局柔性勸導　戴口罩再辦事  </dc:title>
</cp:coreProperties>
</file>