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靜誼獲空手道泰山盃一金一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本校空手道社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參加泰山盃空手道錦標賽，企管二王靜誼打敗來自北部十多所大專院校的各家好手，一舉奪得高中成人女子組個人型金牌及對打銀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靜誼從國三開始練習空手道，在高中時是空手道校隊，目前也擔任空手道社社長，去年在大專盃獲得個人組對打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對於這項運動十分熱衷。她在這次泰山盃比賽中一路過關斬將，雖然到後半段逐漸體力不支，但仍努力撐到最後。她表示，現階段要做的是為明年的大專盃好好做準備，希望能獲得冠軍，為學校爭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二王靜誼日前打敗各家好手，實力堅強，獲得泰山盃空手道錦標賽一金一銀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靜誼獲空手道泰山盃一金一銀  </dc:title>
</cp:coreProperties>
</file>