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：《聊齋誌異》的女性特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女聯會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 （週四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在驚聲國際會議廳，舉辦「小說評析」演講，主講人為中文系助理教授黃麗卿。主講大綱有《聊齋誌異》、《聊齋》中之女性特質所展現的意義與《聊齋》中之女性特質在今日的存在價值等四個主題。報名期限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相關問題可電洽</w:t>
      </w:r>
      <w:r>
        <w:rPr>
          <w:rFonts w:ascii="DFKai-SB" w:hAnsi="DFKai-SB"/>
          <w:color w:val="000000"/>
          <w:sz w:val="28"/>
        </w:rPr>
        <w:t>2236</w:t>
      </w:r>
      <w:r>
        <w:rPr>
          <w:rFonts w:ascii="DFKai-SB" w:hAnsi="DFKai-SB"/>
          <w:color w:val="000000"/>
          <w:sz w:val="28"/>
        </w:rPr>
        <w:t>王桂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：《聊齋誌異》的女性特質  </dc:title>
</cp:coreProperties>
</file>