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姊妹校長崎大學蒞校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日本姊妹校長崎大學環境學院副院長富永義則及前院長井手義則、環境科學部教授連清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於上週四蒞校參訪，並參加中文系主辦「文化與環境學術座談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活動首先由國際事務副校長戴萬欽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會議室主持簡報與座談，本校與會人士包括國交處主任陳惠美、化學系主任王伯昌，及日文系特約講座教授若木太一。也是本校中文系系友的連清吉表示，希望能邀請國際事務副校長戴萬欽參訪長崎大學，進一步接洽雙學位等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長崎大學蒞校參訪  </dc:title>
</cp:coreProperties>
</file>