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9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3</w:t>
      </w:r>
      <w:r>
        <w:rPr>
          <w:rFonts w:ascii="DFKai-SB" w:hAnsi="DFKai-SB"/>
          <w:b/>
          <w:color w:val="000000"/>
          <w:sz w:val="32"/>
        </w:rPr>
        <w:t xml:space="preserve">研究所與鹿兒島大學談科技環境與社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士航淡水校園報導】本校生科所、日研所、未來所與姊妹校日本國立鹿兒島大學農學院將於本週三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）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時，在驚聲國際會議廳舉行學術交流討論會。由理學院院長錢凡之及鹿兒島大學農場長  田祐介開幕致詞，議程內容包含「科技、環境與社會之間的對話」等，與會參與討論貴賓包含鹿兒島大學教授大久津昌治、守田和夫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3研究所與鹿兒島大學談科技環境與社會  </dc:title>
</cp:coreProperties>
</file>