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外稽通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外部環境稽核於上週二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展開，由台灣檢驗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稽核小組張金哲主任稽核員及林佳蓉、陳振明稽核員來校進行。本校自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開始申請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，每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換證一次，並每年檢核一次。張金哲主任稽核員表示，本校的實驗室毒化物管理和廢液處理都確實規劃管理，化學系實驗室也控管的十分有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稽核針對去年次要缺失已結案，今年無主要缺失，唯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次要缺失及少數幾個觀察事項待改進。如環保法規須明列執行單位並確實填妥，使所執行的符合性紀錄能呈現實際現況，另化館頂樓空污防制設備無操作說明等事項待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視過程中，管理學院同仁向委員提出在執行時所遇到的問題，都得到相當詳盡的解答，例如在環境政策部分，只要可以節能省資源的都可填寫。校長張家宜在閉幕會中表示，未來針對稽核工作項目會持續改善，三個月內環安中心會提交相關證據資料證明其改善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長羅運治（圖左）聆聽主任稽核員張金哲（圖右）對本校的外稽建議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外稽通過  </dc:title>
</cp:coreProperties>
</file>