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《《《《知識之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提供本校華語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華語獎學金名額，申請資格僅限美國大學在學生，其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可連續選華語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期，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免學費；另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可連續選華語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，其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免學費。有效期間至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。情請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《《《《知識之海 </dc:title>
</cp:coreProperties>
</file>