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二十三屆五虎崗文學獎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>新詩組佳作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在那遙遠的島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，茶水開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沿街的花朵也開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開在一包包糖和米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朵朵猥瑣的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遠方怒雷轟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水位暴漲，恰恰淹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緊握籤筊的手，一雙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目怒視的眼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們胸口的波浪正起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果在他們不可見的房間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樹下埋藏槍聲，輕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撫摸淌淚的傷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那遙遠的島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們相擁而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傲慢與偏見正瞄準我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邊握著驕橫自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看，遠方的蒸氣蒸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整座島卻沉淪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黎明來前淪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株不開的水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們的名字終於都立在碑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而他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們都有著相似的臉孔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被砲火驚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看看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看看你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二十三屆五虎崗文學獎/新詩組佳作-在那遙遠的島國  </dc:title>
</cp:coreProperties>
</file>